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156"/>
        <w:ind w:firstLine="5662"/>
        <w:rPr/>
      </w:pPr>
      <w:r>
        <w:rPr>
          <w:rFonts w:ascii="宋体;SimSun" w:hAnsi="宋体;SimSun" w:cs="宋体;SimSun"/>
          <w:b/>
          <w:kern w:val="0"/>
          <w:sz w:val="24"/>
        </w:rPr>
        <w:t>生物科学与工程学院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/>
        <w:t>年研究生复试流程安排</w:t>
      </w:r>
    </w:p>
    <w:tbl>
      <w:tblPr>
        <w:tblW w:w="152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26"/>
        <w:gridCol w:w="3827"/>
        <w:gridCol w:w="5528"/>
        <w:gridCol w:w="2000"/>
      </w:tblGrid>
      <w:tr>
        <w:trPr>
          <w:trHeight w:val="4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容 安 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-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将资格审查资料电子版发送至邮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51615289@qq.c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系统登录网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s://bm.chsi.com.cn/ycms/stu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591-22866277</w:t>
            </w:r>
          </w:p>
        </w:tc>
      </w:tr>
      <w:tr>
        <w:trPr>
          <w:trHeight w:val="7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上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开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复试模拟考场（生物医学工程一志愿考生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信网招生远程面试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福州大学生工学院生物医学工程专业综合面试模拟考场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考生需提前调试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复试平台及软硬件环境。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、考生的考场及面试次序由系统随机抽取，模拟复试和正式复试时的考场和面试次序不一样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生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根据面试系统中的模拟考场号和面试次序参加复试模拟考试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每位考生模拟时间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分钟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开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复试模拟考场（食品科学与工程一志愿考生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信网招生远程面试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福州大学生工学院食品科学与工程专业综合面试模拟考场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开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复试模拟考场（生物工程专业一志愿考生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信网招生远程面试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福州大学生工学院生物工程专业综合面试模拟考场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下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开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复试模拟考场（生物与医药专业一志愿考生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信网招生远程面试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福州大学生工学院生物与医药专业综合面试模拟考场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C00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C009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C0099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日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CC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CC009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CC0099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开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C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复试模拟考场（生物医学工程调剂考生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CC0099"/>
                <w:szCs w:val="21"/>
              </w:rPr>
            </w:pPr>
            <w:r>
              <w:rPr>
                <w:rFonts w:ascii="宋体;SimSun" w:hAnsi="宋体;SimSun" w:cs="宋体;SimSun"/>
                <w:color w:val="CC0099"/>
                <w:szCs w:val="21"/>
              </w:rPr>
              <w:t>学信网招生远程面试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C0099"/>
                <w:szCs w:val="21"/>
              </w:rPr>
            </w:pPr>
            <w:r>
              <w:rPr>
                <w:rFonts w:ascii="宋体;SimSun" w:hAnsi="宋体;SimSun" w:cs="宋体;SimSun"/>
                <w:color w:val="CC0099"/>
                <w:szCs w:val="21"/>
              </w:rPr>
              <w:t>福州大学生工学院生物医学工程专业综合面试模拟考场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C00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C009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C0099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日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CC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CC009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CC0099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开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C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复试模拟考场（生物工程调剂考生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CC0099"/>
                <w:szCs w:val="21"/>
              </w:rPr>
            </w:pPr>
            <w:r>
              <w:rPr>
                <w:rFonts w:ascii="宋体;SimSun" w:hAnsi="宋体;SimSun" w:cs="宋体;SimSun"/>
                <w:color w:val="CC0099"/>
                <w:szCs w:val="21"/>
              </w:rPr>
              <w:t>学信网招生远程面试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C0099"/>
                <w:szCs w:val="21"/>
              </w:rPr>
            </w:pPr>
            <w:r>
              <w:rPr>
                <w:rFonts w:ascii="宋体;SimSun" w:hAnsi="宋体;SimSun" w:cs="宋体;SimSun"/>
                <w:color w:val="CC0099"/>
                <w:szCs w:val="21"/>
              </w:rPr>
              <w:t>福州大学生工学院生物工程专业综合面试模拟考场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C00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C009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C0099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日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CC00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C009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CC0099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开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C00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C0099"/>
                <w:kern w:val="0"/>
                <w:szCs w:val="21"/>
              </w:rPr>
              <w:t>29-30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日设备未调试成功的同学，再次参加</w:t>
            </w:r>
            <w:r>
              <w:rPr>
                <w:rFonts w:ascii="宋体;SimSun" w:hAnsi="宋体;SimSun" w:cs="宋体;SimSun"/>
                <w:color w:val="CC0099"/>
                <w:szCs w:val="21"/>
              </w:rPr>
              <w:t>综合面试模拟考场测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CC0099"/>
                <w:szCs w:val="21"/>
              </w:rPr>
            </w:pPr>
            <w:r>
              <w:rPr>
                <w:rFonts w:ascii="宋体;SimSun" w:hAnsi="宋体;SimSun" w:cs="宋体;SimSun"/>
                <w:color w:val="CC0099"/>
                <w:szCs w:val="21"/>
              </w:rPr>
              <w:t>学信网招生远程面试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C0099"/>
                <w:szCs w:val="21"/>
              </w:rPr>
            </w:pPr>
            <w:r>
              <w:rPr>
                <w:rFonts w:cs="宋体;SimSun" w:ascii="宋体;SimSun" w:hAnsi="宋体;SimSun"/>
                <w:color w:val="CC0099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开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综合能力测试、专业知识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测试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综合素质测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信网招生远程面试系统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福州大学生工学院生物医学工程专业综合面试考场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福州大学生工学院食品科学与工程专业综合面试考场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福州大学生工学院生物工程专业综合面试考场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学院网站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日公示考生正式考场号及面试次序，考生在相应时间内参加复试。每个考生面试时间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分钟。</w:t>
            </w:r>
          </w:p>
        </w:tc>
      </w:tr>
      <w:tr>
        <w:trPr>
          <w:trHeight w:val="8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开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综合能力测试、专业知识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测试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综合素质测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信网招生远程面试系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福州大学生工学院生物与医药专业综合面试考场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拟录取名单公示结束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拟录取名单公示结束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拟录取考生将纸质版政审表和体检单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EMS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快递寄至学院教学办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邮寄地址详见学院网站的复试方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591-22866277</w:t>
            </w:r>
          </w:p>
        </w:tc>
      </w:tr>
    </w:tbl>
    <w:p>
      <w:pPr>
        <w:pStyle w:val="Normal"/>
        <w:widowControl/>
        <w:spacing w:lineRule="exact" w:line="340"/>
        <w:ind w:firstLine="31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备注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2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生工</w:t>
      </w:r>
      <w:r>
        <w:rPr>
          <w:rFonts w:ascii="宋体;SimSun" w:hAnsi="宋体;SimSun" w:cs="宋体;SimSun"/>
          <w:b/>
          <w:color w:val="FF0000"/>
          <w:szCs w:val="21"/>
        </w:rPr>
        <w:t>学院招生复试信息查询网址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http://bio.fzu.edu.cn/html/zsjy/yjszs/1.html</w:t>
      </w:r>
    </w:p>
    <w:sectPr>
      <w:type w:val="nextPage"/>
      <w:pgSz w:orient="landscape" w:w="16838" w:h="11906"/>
      <w:pgMar w:left="170" w:right="57" w:gutter="0" w:header="0" w:top="17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Kcml1">
    <w:name w:val="kcml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1:00Z</dcterms:created>
  <dc:creator>KKK</dc:creator>
  <dc:description/>
  <cp:keywords/>
  <dc:language>en-US</dc:language>
  <cp:lastModifiedBy>admin</cp:lastModifiedBy>
  <cp:lastPrinted>2020-05-12T16:23:00Z</cp:lastPrinted>
  <dcterms:modified xsi:type="dcterms:W3CDTF">2021-03-27T11:55:00Z</dcterms:modified>
  <cp:revision>234</cp:revision>
  <dc:subject/>
  <dc:title>生物科学与工程学院2013年硕士生复试流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