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156"/>
        <w:ind w:firstLine="533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生物科学与工程学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研究生复试流程安排</w:t>
      </w:r>
    </w:p>
    <w:tbl>
      <w:tblPr>
        <w:tblW w:w="1496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97"/>
        <w:gridCol w:w="3699"/>
        <w:gridCol w:w="3936"/>
        <w:gridCol w:w="2748"/>
      </w:tblGrid>
      <w:tr>
        <w:trPr>
          <w:trHeight w:val="62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>日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>时间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>复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>试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>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>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72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日下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:30-5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复试资格审查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嘉锡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1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室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福州火车站到福州大学旗山校区可乘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路公交车往返</w:t>
            </w:r>
          </w:p>
        </w:tc>
      </w:tr>
      <w:tr>
        <w:trPr>
          <w:trHeight w:val="63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:30-5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缴纳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元复试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嘉锡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1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室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:30-5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政审资格考核及谈话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嘉锡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17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236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日上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:30-9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英语听力（不必带耳机），请提前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分钟入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旗山校区东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1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或者东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10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考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生根据复试专业到相应考场笔试：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生物学、生物工程专业的考生在东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食品科学与工程、食品工程、生物医学工程的考生在东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10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；</w:t>
            </w:r>
          </w:p>
        </w:tc>
      </w:tr>
      <w:tr>
        <w:trPr>
          <w:trHeight w:val="93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:00-12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专业英语和专业课笔试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旗山校区东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-1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或者东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2-109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ap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FF"/>
                <w:kern w:val="0"/>
                <w:szCs w:val="21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ap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FF"/>
                <w:kern w:val="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日下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到场时间下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4:3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考生务必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4:3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前到场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考生体检（要求见复试方案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怡山校区福大校医院（福州市工业路，老福大南门外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旗山校区和怡山校区可乘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路公交车往返</w:t>
            </w:r>
          </w:p>
        </w:tc>
      </w:tr>
      <w:tr>
        <w:trPr>
          <w:trHeight w:val="195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一组：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二组：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三组：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四组：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五组：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六组：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英语口语和综合素质测试（含实验操作），按照复试专业分组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考生可在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日中午登陆学院网站查询自己所在复试小组，也可自行到嘉锡楼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门口看张贴的分组名单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一组：嘉锡楼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楼大会议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二组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嘉锡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1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三组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嘉锡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217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四组：生工南楼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会议室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五组：生工北楼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楼柏物产学术厅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六组：生工南楼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室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按照复试专业分组，考生可在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日中午登陆学院网站查询自己所在复试小组，也可自行到嘉锡楼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门口看张贴的分组名单</w:t>
            </w:r>
          </w:p>
        </w:tc>
      </w:tr>
    </w:tbl>
    <w:p>
      <w:pPr>
        <w:pStyle w:val="Normal"/>
        <w:ind w:firstLine="843"/>
        <w:jc w:val="left"/>
        <w:rPr>
          <w:rFonts w:cs="宋体;SimSun"/>
          <w:b/>
          <w:b/>
          <w:color w:val="FF0000"/>
          <w:kern w:val="0"/>
          <w:szCs w:val="21"/>
        </w:rPr>
      </w:pPr>
      <w:r>
        <w:rPr>
          <w:rFonts w:cs="宋体;SimSun"/>
          <w:b/>
          <w:color w:val="FF0000"/>
          <w:kern w:val="0"/>
          <w:szCs w:val="21"/>
        </w:rPr>
        <w:t>备注：有所复试环节均需带考生本人身份证和准考证，一经发现有弄虚作假行为，取消复试资格。</w:t>
      </w:r>
    </w:p>
    <w:p>
      <w:pPr>
        <w:pStyle w:val="Normal"/>
        <w:widowControl/>
        <w:spacing w:lineRule="exact" w:line="340"/>
        <w:ind w:firstLine="84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sectPr>
      <w:type w:val="nextPage"/>
      <w:pgSz w:orient="landscape" w:w="16838" w:h="11906"/>
      <w:pgMar w:left="170" w:right="57" w:gutter="0" w:header="0" w:top="170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cml1">
    <w:name w:val="kcml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31:00Z</dcterms:created>
  <dc:creator>KKK</dc:creator>
  <dc:description/>
  <cp:keywords/>
  <dc:language>en-US</dc:language>
  <cp:lastModifiedBy>HaoXiTong</cp:lastModifiedBy>
  <cp:lastPrinted>2017-03-18T15:31:00Z</cp:lastPrinted>
  <dcterms:modified xsi:type="dcterms:W3CDTF">2018-03-21T12:03:00Z</dcterms:modified>
  <cp:revision>389</cp:revision>
  <dc:subject/>
  <dc:title>生物科学与工程学院2013年硕士生复试流程安排</dc:title>
</cp:coreProperties>
</file>